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Al Comune di Tocco da Casau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 xml:space="preserve">Ufficio _____________________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 xml:space="preserve">65028 Tocco da Casauria (P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  <w:t>Oggetto: richiesta di accesso ai documenti amministrativi, ai sensi dell’art. 22 della Legge 241/90 – D.P.R. 12 aprile 2006, n. 1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sz w:val="26"/>
          <w:szCs w:val="26"/>
        </w:rPr>
      </w:pPr>
      <w:r>
        <w:rPr>
          <w:rFonts w:cs="Times-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 w:ascii="Garamond" w:hAnsi="Garamond"/>
          <w:sz w:val="24"/>
          <w:szCs w:val="24"/>
        </w:rPr>
        <w:t>Il/La sottoscritto/a ____________________________________________________nato/a a _______________________ il ____________ residente in ______________________ via ___________________________________________ cap __________ documento di identità n. ___________________ rilasciato il ____________________ da ___________________________ tel _________________ e-mail ________________________ ovvero quale legale rappresentante della ( ditta, cooperativa, ente, ecc )_______________________  ___________________ con sede ________________________________ prov. ________________ in qualità di diretto interessato/a all’accesso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 xml:space="preserve">COMPILARE IN CASO DI DELEGA (*)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elega il Sig. __________________________________ nato/a a_______________________________ Residente in ________________________ via __________________________cap___________ Documento di identità n. _________________ rilasciato il _______________ da ____________ ___________________ tel _______________ e-mail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 w:ascii="Garamond" w:hAnsi="Garamond"/>
          <w:sz w:val="24"/>
          <w:szCs w:val="24"/>
        </w:rPr>
        <w:t>L’amministrazione si riserva di verificare i poteri di rappresentanza del soggetto delegato ( artt. 5 e 6 DPR 12.04.2006 N. 184, regolamento recante disciplina in materia di accesso ai documenti amministrativi )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Times-Bold"/>
          <w:b/>
          <w:b/>
          <w:bCs/>
          <w:sz w:val="23"/>
          <w:szCs w:val="23"/>
        </w:rPr>
      </w:pPr>
      <w:r>
        <w:rPr>
          <w:rFonts w:cs="Times-Bold" w:ascii="Garamond" w:hAnsi="Garamond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i prendere vis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i avere copia in carta sempl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i avere copia conforme all’origi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del seguente documento amministrativ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 w:ascii="Garamond" w:hAnsi="Garamond"/>
          <w:sz w:val="24"/>
          <w:szCs w:val="24"/>
        </w:rPr>
        <w:t>( Indicare gli elementi di cui si è a conoscenza per l’identificazione del documento richiesto: organo che ha emanato l’atto, la sua denominazione, il contenuto, la data, il numero di protocollo, ecc.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In relazione a quanto richiesto, il/la sottoscritto/a dichiara di avere il seguente interesse dire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concreto ed attuale, corrispondente ad una situazione giuridicamente tutelata e collegata a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conoscenza dei documenti ai quali è chiesto l’acces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ed eventualmente allega la seguente prova documentale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Dichiaro di essere informato/a ai sensi e per gli effetti di cui all’art. 3 del d.p.r. n. 184/2006, che copia della presente istanza potrà essere trasmessa ad eventuali soggetti controinteressati di cui all’art. 22, comma 1, lettera c) della Le3gge n. 241/9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Dichiaro, inoltre, di essere a conoscenza, ai sensi e per gli effetti di cui all’art. 14 del D. Lgs 196/2003, che i dati personali, di cui alla presente istanza sono richiesti obbligatoriamente ai fini del procedimento. Gli stessi, trattati anche strumenti informatici, non saranno diffusi ma potranno essere comunicati soltanto a soggetti pubblici interessati al procedimento, nonché ad eventuali soggetti controinteressati individuati ai sensi dell’art. 3 del D.P.R. n. 184/200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 w:ascii="Garamond" w:hAnsi="Garamond"/>
          <w:sz w:val="24"/>
          <w:szCs w:val="24"/>
        </w:rPr>
        <w:t xml:space="preserve">Luogo e data </w:t>
        <w:tab/>
        <w:tab/>
        <w:tab/>
        <w:tab/>
        <w:tab/>
        <w:tab/>
        <w:t>Firma del richiedente ( per esteso e leggibile 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Garamond" w:hAnsi="Garamond"/>
          <w:sz w:val="23"/>
          <w:szCs w:val="23"/>
        </w:rPr>
        <w:t>_________________________</w:t>
        <w:tab/>
        <w:tab/>
        <w:tab/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imes-Bold"/>
          <w:b/>
          <w:b/>
          <w:bCs/>
          <w:sz w:val="23"/>
          <w:szCs w:val="23"/>
        </w:rPr>
      </w:pPr>
      <w:r>
        <w:rPr>
          <w:rFonts w:cs="Times-Bol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Avvertenz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 </w:t>
      </w:r>
      <w:r>
        <w:rPr>
          <w:rFonts w:cs="Times-Roman" w:ascii="Garamond" w:hAnsi="Garamond"/>
          <w:sz w:val="24"/>
          <w:szCs w:val="24"/>
        </w:rPr>
        <w:t>allegare copia del documento di identità dell’interessato in corso di validità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 </w:t>
      </w:r>
      <w:r>
        <w:rPr>
          <w:rFonts w:cs="Times-Roman" w:ascii="Garamond" w:hAnsi="Garamond"/>
          <w:sz w:val="24"/>
          <w:szCs w:val="24"/>
        </w:rPr>
        <w:t>la sola visione dei documenti è gratui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l’estrazione di copie di documenti è soggetta al pagamento del rimborso stampati e diritti di segreteria per ogni foglio riprodot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 </w:t>
      </w:r>
      <w:r>
        <w:rPr>
          <w:rFonts w:cs="Times-Roman" w:ascii="Garamond" w:hAnsi="Garamond"/>
          <w:sz w:val="24"/>
          <w:szCs w:val="24"/>
        </w:rPr>
        <w:t>l’estrazione di copie di documenti in carta legale è soggetta alla produzione di marca da bol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di euro 14,62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Normativa di riferimen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legge 7 agosto 1990, n. 241, modificata dalla legge 11 febbraio 2005, n. 15 ( il diritto d’accesso agli atti continua ad essere disciplinato dagli artt. 22, 24 e 25 della legge 241/1990 e relativi regolamenti fino all’emanazione del nuovo decreto attuativo previsto dalla legge 15/2005 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.M. 23 maggio 1991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.P.R. 27 giugno 1992, n. 35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.M. 4 novembre 1994, n. 757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D.P.R. 12 aprile 2006 n. 18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Il sottoscritto, in seguito all’istanza prodotta, dichiara di ave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preso vis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Garamond" w:hAnsi="Garamond"/>
          <w:sz w:val="24"/>
          <w:szCs w:val="24"/>
        </w:rPr>
        <w:t xml:space="preserve">_ </w:t>
      </w:r>
      <w:r>
        <w:rPr>
          <w:rFonts w:cs="Times-Roman" w:ascii="Garamond" w:hAnsi="Garamond"/>
          <w:sz w:val="24"/>
          <w:szCs w:val="24"/>
        </w:rPr>
        <w:t>ottenuto il rilascio in copia del documento richiesto ( n. _________ fogli prodotti 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 w:ascii="Garamond" w:hAnsi="Garamond"/>
          <w:sz w:val="24"/>
          <w:szCs w:val="24"/>
        </w:rPr>
        <w:t xml:space="preserve">Luogo e data </w:t>
        <w:tab/>
        <w:tab/>
        <w:tab/>
        <w:tab/>
        <w:tab/>
        <w:tab/>
        <w:t>Firma del richiedente ( per esteso e leggibile 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-Roman" w:ascii="Garamond" w:hAnsi="Garamond"/>
          <w:sz w:val="24"/>
          <w:szCs w:val="24"/>
        </w:rPr>
        <w:t xml:space="preserve">_____________________ </w:t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9:00Z</dcterms:created>
  <dc:creator>utente</dc:creator>
  <dc:description/>
  <dc:language>en-US</dc:language>
  <cp:lastModifiedBy>Comune</cp:lastModifiedBy>
  <dcterms:modified xsi:type="dcterms:W3CDTF">2023-02-21T14:29:00Z</dcterms:modified>
  <cp:revision>2</cp:revision>
  <dc:subject/>
  <dc:title/>
</cp:coreProperties>
</file>